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Sİ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Mİ ZAMANLI ÇALIŞ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nkırı ’da kaldığı yer/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32"/>
        <w:gridCol w:w="1264"/>
        <w:gridCol w:w="2455"/>
        <w:gridCol w:w="1214"/>
        <w:gridCol w:w="121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DEŞ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ilenin  Diğer Gelir Kaynakları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giderleri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52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tığınız yerler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VERSİTEMİZİN İHTİYACI DOĞRULTUSUNDA KISMİ ZAMANLI ÖĞRENCİ OLARAK ÜNİVERSİTEMİZİN DİĞER BİRİMLERİNDE ÇALIŞMAYI KABUL EDİYO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ONAYLANMIŞ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</w:t>
            </w:r>
            <w:r>
              <w:rPr>
                <w:sz w:val="20"/>
                <w:szCs w:val="20"/>
              </w:rPr>
              <w:t xml:space="preserve"> İLE BİRLİKTE OKUMAKTA OLDUĞU BİRİME TESLİM EDECEKTİR. BELGELERİNİ TAMAMLAMAYAN ÖĞRENCİLERİN BAŞVURULARI KABUL EDİLMEYECEKTİ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AN GÖSTERİR BEL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BELİRTTİĞİM TÜM BİLGİLERİN DOĞRULUĞUNU KABUL VE TAAHHÜT EDERİ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9:00Z</dcterms:created>
  <dc:creator>Tarık KABAK</dc:creator>
  <dc:description/>
  <dc:language>en-US</dc:language>
  <cp:lastModifiedBy>PC</cp:lastModifiedBy>
  <cp:lastPrinted>2012-09-25T12:16:00Z</cp:lastPrinted>
  <dcterms:modified xsi:type="dcterms:W3CDTF">2024-11-01T11:59:00Z</dcterms:modified>
  <cp:revision>2</cp:revision>
  <dc:subject/>
  <dc:title>T</dc:title>
</cp:coreProperties>
</file>